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19900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1.1pt;mso-wrap-distance-left:9.05pt;mso-wrap-distance-right:9.05pt;mso-wrap-distance-top:0pt;mso-wrap-distance-bottom:0pt;margin-top:1.9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-561975</wp:posOffset>
                </wp:positionV>
                <wp:extent cx="2759710" cy="283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/>
                              <w:t>imię,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223.3pt;mso-wrap-distance-left:9.05pt;mso-wrap-distance-right:9.05pt;mso-wrap-distance-top:0pt;mso-wrap-distance-bottom:0pt;margin-top:-44.2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/>
                        <w:t>imię, nazwisk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4962" w:hanging="0"/>
        <w:jc w:val="right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Powiatowy Lekarz Weterynarii w Rawicz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odmiotu potwierdzające utrzymywanie pszczó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Świadomy odpowiedzialności karnej za składanie fałszywych zeznań, wynikającej z art. 233 ustawy z dnia 6 czerwca 1997 r. Kodeks karny (Dz. U. Nr 88 poz. 553 z późn zm.) </w:t>
        <w:br/>
        <w:t>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0"/>
          <w:szCs w:val="20"/>
        </w:rPr>
        <w:t>imię i nazwisko, adres zamieszkania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Oświadczam, że utrzymuję pszczoły w pasiece znajdującej się w miejscowości: </w:t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, </w:t>
        <w:br/>
        <w:t>(adres pasiek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60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pisanej do rejestru podmiotów prowadzonego przez Powiatowego Lekarza Weterynarii w Rawiczu pod pozycją nr ……………………………………………………. . </w:t>
      </w:r>
    </w:p>
    <w:p>
      <w:pPr>
        <w:pStyle w:val="Normal"/>
        <w:spacing w:lineRule="auto" w:line="60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lość rodzin pszczelich (stan aktualny): ……………………………………................... .</w:t>
      </w:r>
    </w:p>
    <w:p>
      <w:pPr>
        <w:pStyle w:val="Normal"/>
        <w:spacing w:lineRule="auto" w:line="60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.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0"/>
          <w:szCs w:val="20"/>
        </w:rPr>
        <w:t>podpis właściciela gospodarstwa pszczelego</w:t>
      </w:r>
      <w:r>
        <w:rPr>
          <w:rFonts w:cs="Bookman Old Style" w:ascii="Bookman Old Style" w:hAnsi="Bookman Old Style"/>
        </w:rPr>
        <w:t xml:space="preserve">) </w:t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awybierala</dc:creator>
  <dc:description/>
  <cp:keywords/>
  <dc:language>en-US</dc:language>
  <cp:lastModifiedBy>PIW Rawicz</cp:lastModifiedBy>
  <cp:lastPrinted>2024-03-27T14:13:00Z</cp:lastPrinted>
  <dcterms:modified xsi:type="dcterms:W3CDTF">2024-03-29T07:34:00Z</dcterms:modified>
  <cp:revision>2</cp:revision>
  <dc:subject/>
  <dc:title/>
</cp:coreProperties>
</file>