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Oświadczenie Zleceniobior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 WYPEŁNIĆ DRUKOWANYMI LITERAMI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ane osobowe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Nazwisko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1 ................................... 2 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Data urodzenia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urodzenia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2.Dane identyfikacyjne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3.Dane adresowe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dres zameldowania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Województwo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................................... Gmina 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Ulica ..................................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domu ................................... Nr mieszkania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....... Kod pocztowy ................................... Poczta 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dres zamieszkania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Województwo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................................... Gmina 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Ulica ..................................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domu ................................... Nr mieszkania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....... Kod pocztowy ................................... Poczta 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dres do korespondencji ( gdy adres do korespondencji nie jest tożsamy z miejscem zamieszkania )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Województwo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................................... Gmina 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Ulica ..................................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domu ................................... Nr mieszkania 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....... Kod pocztowy ................................... Poczta 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4.Dane podatkowe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skarbowy ( właściwy do przekazania rocznej informacji o dochodach i pobieranych zaliczkach na podatek dochodowy PIT-8B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zwa i adres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5.Dane dotyczące konta bankowego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Nazwa banku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 xml:space="preserve">Nr konta Bankowego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5.Dane ubezpieczeniowe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y oddział Narodowego Funduszu Zdrowia ..................................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5"/>
          <w:numId w:val="1"/>
        </w:numPr>
        <w:rPr/>
      </w:pPr>
      <w:r>
        <w:rPr>
          <w:rFonts w:cs="Bookman Old Style" w:ascii="Bookman Old Style" w:hAnsi="Bookman Old Style"/>
        </w:rPr>
        <w:t xml:space="preserve">Jestem:  </w:t>
      </w:r>
      <w:r>
        <w:rPr>
          <w:rFonts w:cs="Bookman Old Style" w:ascii="Bookman Old Style" w:hAnsi="Bookman Old Style"/>
          <w:b/>
          <w:bCs/>
        </w:rPr>
        <w:t>emerytem</w:t>
      </w:r>
      <w:r>
        <w:rPr>
          <w:rFonts w:cs="Bookman Old Style" w:ascii="Bookman Old Style" w:hAnsi="Bookman Old Style"/>
        </w:rPr>
        <w:t>*         tak           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  <w:bCs/>
        </w:rPr>
        <w:t>rencistą</w:t>
      </w:r>
      <w:r>
        <w:rPr>
          <w:rFonts w:cs="Bookman Old Style" w:ascii="Bookman Old Style" w:hAnsi="Bookman Old Style"/>
        </w:rPr>
        <w:t>*           tak               n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Posiadam orzeczenie o stopniu niepełnosprawności</w:t>
      </w:r>
      <w:r>
        <w:rPr>
          <w:rFonts w:cs="Bookman Old Style" w:ascii="Bookman Old Style" w:hAnsi="Bookman Old Style"/>
        </w:rPr>
        <w:t>:*    tak        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Jeśli wpisano TAK, określ orzeczony stopień niepełnosprawności 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świadczenie dla celów powszechnego ubezpieczenia społecznego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TYCZY / NIE DOTYCZY</w:t>
      </w:r>
      <w:r>
        <w:rPr>
          <w:rFonts w:cs="Bookman Old Style" w:ascii="Bookman Old Style" w:hAnsi="Bookman Old Style"/>
        </w:rPr>
        <w:t xml:space="preserve"> (niewłaściwe przekreślić. Jeśli DOTYCZY, wypełnić poniżej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jestem objęty/a ubezpieczeniem emerytalnym i rentowym z tytułu (właściwe zakreślić znakiem X)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unku pra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kostwa w spółdzielni produkcyjnej lub kółek rolniczych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tosunku służby w WP, Policji, UOP, SG, PSW, SW., S.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umowy zlecenia na rzecz innego zleceniodaw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 pozarolniczej działalności gospodarczej na własne nazwisk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racy nakładcz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innego tytułu (określić tytuł..............................................................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ównocześnie oświadczam, iż podstawa wymiaru składek na ubezpieczenie społeczne emerytalne i rentowe z określonego przeze mnie tytułu w przeliczeniu na okres miesiąca jest </w:t>
      </w:r>
      <w:r>
        <w:rPr>
          <w:rFonts w:cs="Bookman Old Style" w:ascii="Bookman Old Style" w:hAnsi="Bookman Old Style"/>
        </w:rPr>
        <w:t>...................................</w:t>
      </w:r>
      <w:r>
        <w:rPr>
          <w:rFonts w:cs="Bookman Old Style" w:ascii="Bookman Old Style" w:hAnsi="Bookman Old Style"/>
          <w:b/>
          <w:bCs/>
        </w:rPr>
        <w:t xml:space="preserve"> od kwoty wynagrodzenia minimalnego obowiązującego w danym roku kalendarzowym. </w:t>
      </w:r>
      <w:r>
        <w:rPr>
          <w:rFonts w:cs="Bookman Old Style" w:ascii="Bookman Old Style" w:hAnsi="Bookman Old Style"/>
          <w:bCs/>
        </w:rPr>
        <w:t xml:space="preserve">(wpisać odpowiednio : niższa, równa, wyższa) </w:t>
      </w:r>
    </w:p>
    <w:p>
      <w:pPr>
        <w:pStyle w:val="Normal"/>
        <w:ind w:left="28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TYCZY / NIE DOTYCZY</w:t>
      </w:r>
      <w:r>
        <w:rPr>
          <w:rFonts w:cs="Bookman Old Style" w:ascii="Bookman Old Style" w:hAnsi="Bookman Old Style"/>
        </w:rPr>
        <w:t xml:space="preserve"> (niewłaściwe przekreślić, jeśli DOTYCZY, wypełnić poniżej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jestem studentem / uczniem szkoły ponadpodstawowej /  i nie ukończyłem/łam 26 lat.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 xml:space="preserve">Oświadczam, iż wnioskuję o zawarcie umowy na podstawie wyznaczenia </w:t>
      </w:r>
      <w:r>
        <w:rPr>
          <w:rFonts w:cs="Bookman Old Style" w:ascii="Bookman Old Style" w:hAnsi="Bookman Old Style"/>
          <w:b/>
          <w:szCs w:val="28"/>
        </w:rPr>
        <w:t>(właściwe zakreślić znakiem X)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mach prowadzonej pozarolniczej działalności gospodarczej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a prowadzoną pozarolniczą działalnością gospodarczą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z tytułu nie prowadzenia działalności gospodarczej (zatrudnienie na   umowę o pracę na rzecz innego pracodawcy)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podmiotem prowadzącym zakład leczniczy dla zwierząt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jest integralną częścią umowy zawartej z Inspekcją Weterynaryjną Powiatowym Lekarzem Weterynarii w Rawiczu i wiąże strony w czasie jej obowiązyw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Oświadczam, że dane zawarte w formularzu są zgodne ze stanem prawnym i faktycznym. Jestem świadomy odpowiedzialności karnej za zeznawanie nieprawdy lub zatajenie prawdy. Zobowiązuje się do poinformowania Powiatowego Lekarza Weterynarii w Rawiczu w przypadku zmiany w/w danych w terminie 7 dni od daty zmian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umer telefonu kontaktowego: </w:t>
      </w:r>
      <w:r>
        <w:rPr>
          <w:rFonts w:cs="Bookman Old Style" w:ascii="Bookman Old Style" w:hAnsi="Bookman Old Style"/>
          <w:b/>
        </w:rPr>
        <w:t>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dres e mail: </w:t>
      </w:r>
      <w:r>
        <w:rPr>
          <w:rFonts w:cs="Bookman Old Style" w:ascii="Bookman Old Style" w:hAnsi="Bookman Old Style"/>
          <w:b/>
        </w:rPr>
        <w:t>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 xml:space="preserve">(data oraz czytelny podpis)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20"/>
        <w:szCs w:val="20"/>
      </w:rPr>
    </w:pPr>
    <w:r>
      <w:rPr/>
      <w:t xml:space="preserve">                                           </w:t>
    </w:r>
    <w:r>
      <w:rPr/>
      <w:tab/>
      <w:tab/>
      <w:t xml:space="preserve">                                                               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>
        <w:rFonts w:cs="Bookman Old Style" w:ascii="Bookman Old Style" w:hAnsi="Bookman Old Style"/>
        <w:b/>
        <w:sz w:val="20"/>
        <w:szCs w:val="20"/>
      </w:rPr>
      <w:t>*NIEWŁAŚCIWE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7:00Z</dcterms:created>
  <dc:creator>xxx</dc:creator>
  <dc:description/>
  <cp:keywords/>
  <dc:language>en-US</dc:language>
  <cp:lastModifiedBy>kolejnik</cp:lastModifiedBy>
  <cp:lastPrinted>2024-10-08T09:46:00Z</cp:lastPrinted>
  <dcterms:modified xsi:type="dcterms:W3CDTF">2024-10-08T07:48:00Z</dcterms:modified>
  <cp:revision>22</cp:revision>
  <dc:subject/>
  <dc:title/>
</cp:coreProperties>
</file>