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Praca - realizacja zadań w ramach umowy zlec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Lekarz Weterynarii w Rawiczu w związku z art. 16 ustawy</w:t>
        <w:br/>
        <w:t>o Inspekcji Weterynaryjnej z dnia 29 stycznia 2004r. (Dz. U. 2022, poz.1570) ogłasza nabór na kandydatów</w:t>
        <w:br/>
        <w:t>do realizacji niżej wymienionych zadań w ramach umowy-zlecenia NA ROK 2023 r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 czynnośc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ienia ochronne lub badania rozpoznawcz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obserwacja zwierząt podejrzanych o wściekliznę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miejscami gromadzenia, skupu lub sprzedaży zwierząt, targowiskami oraz wystawami, pokazami lub konkursami zwierzą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badanie zwierząt umieszczanych na rynku ,przeznaczonych do wywozu oraz wystawiania świadectw zdrowi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ubojem zwierząt rzeźnych, w tym badanie przedubojowe i poubojowe, ocena mięsa i nadzór nad przestrzeganiem przepisów o ochronie zwierząt w trakcie uboj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badanie mięsa zwierząt łown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rozbiorem, przetwórstwem lub przechowywaniem mięsa i wystawianiem wymaganych świadectw zdrowi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punktami odbioru mleka, jego przetwórstwem oraz przechowywaniem produktów mleczarskic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przetwórstwem i przechowywaniem jaj konsumpcyjnych i produktów jajecznyc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obieranie próbek do badań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prawowanie nadzoru nad sprzedażą bezpośredni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badania laboratoryjne na obecność włośn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prowadzanie kontroli urzędowych w ramach zwalczania chorób zakaźnych zwierzą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zynności pomocnicze polegające na wspieraniu lekarza weterynarii przy wykonywaniu przez tego lekarza weterynari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adań klinicznych zwierzą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ochronnych szczepień i badań rozpoznawcz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obierania próbek do badań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sekcji zwłok zwierzęc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 tym zakresie dokumentowania wykonywanych czynn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poskramianie zwierzą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czynności pomocnicze w przypadku wykonywania przez lekarza weterynarii badań klinicznych zwierząt gatunku pszczoła miodn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czynności pomocnicze przy badaniu przed i poubojowy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wykonywania zawod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dyplom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zawierający zgodę właściwej osoby na wyznaczenia (dotyczy pracowników w innych powiata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udziału w badaniach biegłości w zakresie badań na obecność włośni metodą referencyjną organizowanych przez Państwowy Instytut Weterynaryjny-Państwowy Instytut Badawczy w Puławach i uzyskanych wyników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terminowe i rzetelne wykonywanie czynności w ostatnim miejscu wyznaczenia oraz prowadzenie związanej z tym dokumentacji, a także aktualizowanie wiedz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 xml:space="preserve">kopia dokumentu potwierdzającego odbycie co najmniej rocznego stażu pracy w zakładzie leczniczym dla zwierząt – w przypadku ochronnych szczepień i badań rozpoznawczych, nadzoru nad miejscami gromadzenia, skupu lub sprzedaży zwierząt, targowiskami oraz wystawami, pokazami lub konkursami zwierząt, badania zwierząt umieszczanych na rynku, przeznaczonych do wywozu oraz wystawiania świadectw zdrow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a dokumentu potwierdzającego odbycie co najmniej 3-miesięcznej praktyki w zakładzie prowadzącym działalność w zakresie uboju zwierząt rzeźnych, wyznaczonym przez wojewódzkiego lekarza weterynarii-w przypadku nadzoru nad ubojem zwierząt rzeźnych, w tym badania przedubojowego i poubojowego, oceny mięsa i nadzoru nad przestrzeganiem przepisów o ochronie zwierząt w trakcie uboju, badania mięsa zwierząt łownych oraz nadzoru nad rozbiorem, przetwórstwem lub przechowywaniem mięsa i wystawiania wymaganych świadectw zdrow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a dokumentu potwierdzającego odbycie miesięcznej praktyki w zakładzie prowadzącym działalność w zakresie przetwórstwa mleka, wyznaczonym przez wojewódzkiego lekarza weterynarii-w przypadku nadzoru nad punktami odbioru mleka, jego przetwórstwem oraz przechowywaniem produktów mleczarskich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a dokumentu potwierdzającego odbycie miesięcznej praktyki w powiatowym inspektoracie weterynarii, wyznaczonym przez wojewódzkiego lekarza weterynarii-w przypadku pobierania próbek do bada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aświadczenie o odbytym szkoleniu z BH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ualne orzeczenie lekarskie o zdolności do wykonywania pracy na stanowisku: technik weterynarii lub lekarz weterynar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ktualne orzeczenie lekarskie do celów sanitarno -epidemiologicz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ktualne zaświadczenie lekarskie od lekarza okulist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pia zaświadczenia o wpisie do ewidencji działalności gospodarczej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adto prawidłowo wypełnione dokumenty  załączone do ogłoszenia tj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leceniobiorcy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wstępnej gotowości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a na przetwarzanie danych osobowych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dla Lekarza Weterynarii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oważnienie do przetwarzania danych osobowych \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soby dopuszczonej do przetwarzania danych osob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wymag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rawa jazdy kategorii B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lności organizacyj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wność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owość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bsługi komputera w środowisku Window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olskich i unijnych przepisów weterynaryj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systemów GHP, GMP i HACCP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a ocena z weryfikacji wiedzy dotyczącej zakresu wyznacze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(test wiedzy, który odbędzie się w dniach 24-28 października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soby zainteresowane powinny złożyć w/w dokumentację do 21.10.2022 r. w sekretariacie Powiatowego Inspektoratu Weterynarii w Rawiczu, ul. Kopernika 4A do godz. 15:00.</w:t>
        <w:br/>
        <w:t>Rozpatrywanie wniosków będzie się odbywało komisyjnie. Komisja po rozpatrzeniu i ocenie wniosków sporządzi listę wyznaczonych osób wraz z zakresem wyznaczenia. Wnioski niekompletne pozostaną bez rozpatrzenia.</w:t>
        <w:br/>
        <w:br/>
        <w:br/>
        <w:br/>
        <w:t>DANE OSOBOWE - KLAUZULA INFORMACYJNA</w:t>
        <w:b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<w:br/>
        <w:t>Każdy kandydat przystępujący do naboru podaje swoje dane dobrowolnie. Bez podania wymaganych danych osobowych nie będzie możliwy udział w naborze.</w:t>
        <w:br/>
        <w:br/>
        <w:t>-Administrator danych i kontakt do niego: Inspekcja Weterynaryjna – Powiatowy Inspektorat Weterynarii w Rawiczu 63-900 Rawicz, ul. Kopernika 8</w:t>
        <w:br/>
        <w:t>-Kontakt do inspektora ochrony danych: Powiatowy Lekarz Weterynarii w Rawiczu 63-900 Rawicz, ul. Kopernika 8 tel. 65 545-22-67</w:t>
        <w:br/>
        <w:t>-Cel przetwarzania danych: przeprowadzenie naboru na stanowisko pracy w służbie cywilnej</w:t>
        <w:br/>
        <w:t>-Informacje o odbiorcach danych: Podmioty przetwarzające dane w imieniu Inspekcji</w:t>
        <w:br/>
        <w:t>-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</w:t>
        <w:br/>
        <w:t>-Uprawnienia:</w:t>
        <w:br/>
        <w:t>-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  <w:br/>
        <w:t>-prawo do wniesienia skargi do organu nadzorczego</w:t>
        <w:br/>
        <w:t>-Podstawa prawna przetwarzania danych: art. 221 Kodeksu pracy oraz art. 26 i nast. ustawy z dnia 21 listopada 2008 r. o służbie cywilnej w zw. z art. 6 ust. 1 lit. c RODO</w:t>
        <w:br/>
        <w:t>-Inne informacje: podane d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0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3:00Z</dcterms:created>
  <dc:creator>abiernat</dc:creator>
  <dc:description/>
  <cp:keywords/>
  <dc:language>en-US</dc:language>
  <cp:lastModifiedBy>PIW Rawicz</cp:lastModifiedBy>
  <cp:lastPrinted>2022-10-11T14:25:00Z</cp:lastPrinted>
  <dcterms:modified xsi:type="dcterms:W3CDTF">2022-10-13T05:47:00Z</dcterms:modified>
  <cp:revision>9</cp:revision>
  <dc:subject/>
  <dc:title/>
</cp:coreProperties>
</file>