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sz w:val="24"/>
          <w:szCs w:val="24"/>
        </w:rPr>
        <w:t>………………</w:t>
      </w:r>
      <w:r>
        <w:rPr/>
        <w:t>…………………………………………</w:t>
      </w:r>
      <w:r>
        <w:rPr/>
        <w:t xml:space="preserve">.                                     ………………………………, ……………………………                             </w:t>
      </w:r>
    </w:p>
    <w:p>
      <w:pPr>
        <w:pStyle w:val="Bezodstpw"/>
        <w:rPr/>
      </w:pPr>
      <w:r>
        <w:rPr>
          <w:sz w:val="16"/>
          <w:szCs w:val="16"/>
        </w:rPr>
        <w:tab/>
        <w:t xml:space="preserve">              </w:t>
      </w:r>
      <w:r>
        <w:rPr>
          <w:b/>
          <w:bCs/>
          <w:sz w:val="16"/>
          <w:szCs w:val="16"/>
        </w:rPr>
        <w:t>dane właściciela</w:t>
        <w:tab/>
      </w:r>
    </w:p>
    <w:p>
      <w:pPr>
        <w:pStyle w:val="Header"/>
        <w:jc w:val="right"/>
        <w:rPr>
          <w:b/>
          <w:b/>
        </w:rPr>
      </w:pPr>
      <w:r>
        <w:rPr>
          <w:b/>
        </w:rPr>
        <w:t>*NIEPOTRZEBNE SKREŚLIĆ</w:t>
      </w:r>
    </w:p>
    <w:p>
      <w:pPr>
        <w:pStyle w:val="Bezodstpw"/>
        <w:rPr>
          <w:sz w:val="16"/>
          <w:szCs w:val="16"/>
        </w:rPr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>
          <w:rFonts w:cs="Calibri"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>adres siedziby stada</w:t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rPr/>
      </w:pPr>
      <w:r>
        <w:rPr>
          <w:b/>
        </w:rPr>
        <w:t>PL ………………………………………………………</w:t>
      </w:r>
    </w:p>
    <w:p>
      <w:pPr>
        <w:pStyle w:val="Bezodstpw"/>
        <w:rPr/>
      </w:pPr>
      <w:r>
        <w:rPr>
          <w:rFonts w:cs="Calibri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numer siedziby  stada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/>
      </w:pPr>
      <w:r>
        <w:rPr/>
        <w:t>tel. …………………………………………………………           mail. ………………………………………………………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ÓJ NA UŻYTEK WŁASNY TRZODY CHLEWNEJ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21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O PLANOWANYM UBOJU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1. DATA UBOJ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>../……….  2023 r.</w:t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2.  KATEGORIA WIE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siak  / warchlak  / tucznik  / locha  / knur *</w:t>
            </w:r>
          </w:p>
        </w:tc>
      </w:tr>
      <w:tr>
        <w:trPr>
          <w:trHeight w:val="5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18"/>
                <w:szCs w:val="18"/>
              </w:rPr>
              <w:t>3. OZNAKOWANIE ZWIERZĘCIA             (kolczyk/tatuaż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4. LICZBA ZWIERZĄT, KTÓRE BĘDĄ UBI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szt.</w:t>
            </w:r>
          </w:p>
        </w:tc>
      </w:tr>
      <w:tr>
        <w:trPr>
          <w:trHeight w:val="2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5.  DANE DOTYCZĄCE STADA TRZODY CHLEWNE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76" w:before="0" w:after="0"/>
              <w:ind w:right="-362" w:hanging="0"/>
              <w:rPr/>
            </w:pPr>
            <w:r>
              <w:rPr>
                <w:b/>
                <w:sz w:val="20"/>
                <w:szCs w:val="20"/>
              </w:rPr>
              <w:t>LICZBA BUDYNKÓW   ……… / LICZBA ZWIERZĄT W STADZIE ……………….</w:t>
            </w:r>
          </w:p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76" w:before="0" w:after="0"/>
              <w:ind w:right="-3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ek nr 1:….....Prosiak……....warchlak……..…tucznik …..…...locha …..…..knur</w:t>
            </w:r>
          </w:p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76" w:before="0" w:after="0"/>
              <w:ind w:right="-3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ZWIERZĄT W BUDYNKU 1……………………szt.</w:t>
            </w:r>
          </w:p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76" w:before="0" w:after="0"/>
              <w:ind w:right="-3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ek nr 2:….....Prosiak……....warchlak……...…tucznik…..…..locha ……....knur</w:t>
            </w:r>
          </w:p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76" w:before="0" w:after="0"/>
              <w:ind w:right="-362" w:hanging="0"/>
              <w:rPr/>
            </w:pPr>
            <w:r>
              <w:rPr>
                <w:sz w:val="20"/>
                <w:szCs w:val="20"/>
              </w:rPr>
              <w:t>ŁĄCZNA LICZBA ZWIERZĄT W BUDYNKU 2……………………szt.</w:t>
            </w:r>
          </w:p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76" w:before="0" w:after="0"/>
              <w:ind w:right="-3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ek nr 3:….....Prosiak……....warchlak……...…tucznik…..…..locha ……....knur</w:t>
            </w:r>
          </w:p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76" w:before="0" w:after="0"/>
              <w:ind w:right="-3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ZWIERZĄT W BUDYNKU 3……………………szt.</w:t>
            </w:r>
          </w:p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76" w:before="0" w:after="0"/>
              <w:ind w:right="-3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ek nr 4:….....Prosiak……....warchlak……...…tucznik…..…..locha ……....knur</w:t>
            </w:r>
          </w:p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ŁĄCZNA LICZBA ZWIERZĄT W BUDYNKU 4……………………szt.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6.  STATUS STADA CHOROBA AUJESZKYEG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napToGrid w:val="false"/>
              <w:spacing w:lineRule="auto" w:line="276" w:before="0" w:after="0"/>
              <w:ind w:right="-3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7.  LOKALIZACJA GOSPODARST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76" w:before="0" w:after="0"/>
              <w:ind w:right="-362" w:hanging="0"/>
              <w:rPr/>
            </w:pPr>
            <w:r>
              <w:rPr>
                <w:b/>
                <w:sz w:val="20"/>
                <w:szCs w:val="20"/>
              </w:rPr>
              <w:t>Strefa :       BIAŁA  /  RÓŻOWA /  CZERWONA  /  NIEBIESKA *</w:t>
            </w:r>
          </w:p>
        </w:tc>
      </w:tr>
      <w:tr>
        <w:trPr>
          <w:trHeight w:val="2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8.  DNE OSOBY DOKONUJĄCEJ UBÓJ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IMIĘ I NAZWISKO, NAZWA ORGANU WYDAJĄCEGO POZWOLENIE, NR POZWOLENIA I DATA JEGO WYDANIA 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NIE DOTYCZY W PRZYPADKU UBOJU W RZEŹ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mię, nazwisko osoby uprawnionej do dokonania uboj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 organu wydającego pozwolenie na dokonywanie uboju trzody chlewne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76" w:before="0" w:after="0"/>
              <w:ind w:right="-3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Numer pozwolenia  oraz data wydania)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9. MIEJSCE UBOJ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STWO ROLNE/ RZEŹNI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350" w:leader="none"/>
              </w:tabs>
              <w:spacing w:lineRule="auto" w:line="276" w:before="0" w:after="0"/>
              <w:ind w:right="-3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adres miejsca uboju</w:t>
            </w:r>
          </w:p>
        </w:tc>
      </w:tr>
      <w:tr>
        <w:trPr>
          <w:trHeight w:val="1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18"/>
                <w:szCs w:val="18"/>
              </w:rPr>
              <w:t>10.  LEKARZ WETERYNARII, KTÓRY BĘDZIE PRZEPROWADZAŁ BADANIE NA WŁOŚNIE( NIE DOTYCZY W PRZYPADKU UBOJU W  RZEŹNI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Imię, nazwisko lekarza weteryna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Bezodstpw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zytelny podpis wnioskodawcy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5:00Z</dcterms:created>
  <dc:creator>Xięgowość-PIW</dc:creator>
  <dc:description/>
  <cp:keywords/>
  <dc:language>en-US</dc:language>
  <cp:lastModifiedBy>wojtekp</cp:lastModifiedBy>
  <cp:lastPrinted>2021-06-21T08:44:00Z</cp:lastPrinted>
  <dcterms:modified xsi:type="dcterms:W3CDTF">2023-01-27T16:07:00Z</dcterms:modified>
  <cp:revision>5</cp:revision>
  <dc:subject/>
  <dc:title/>
</cp:coreProperties>
</file>