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 xml:space="preserve">        …………dnia: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Do Powiatowego Lekarza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Weteryna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w Rawi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 związku z ubieganiem się o pomoc finansową ze środków Unii Europejskiej               w ramach Sektorowego Programu Operacyjnego – …………..……………………………….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 xml:space="preserve">.  uprzejmie proszę o potwierdzenie, iż gospodarstwo Pana/i ……..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z siedzibą w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pełnia minimalne standardy w zakresie warunków utrzymania zwierząt, wymagania weterynaryjne w zakresie higieny pozyskiwania mleka surowego, wymagania weterynaryjne w gospodarstwach produkcyjnych, wymagania higieny doju, oraz wymagania minimalnych standardów w zakresie utrzymania zwierząt, określone przepisami obecnie obowiązującego prawa krajowego i wspólnotowego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 </w:t>
      </w:r>
      <w:r>
        <w:rPr>
          <w:b/>
          <w:sz w:val="16"/>
          <w:szCs w:val="16"/>
        </w:rPr>
        <w:t>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3:00Z</dcterms:created>
  <dc:creator>Inspekcja Weterynaryjna</dc:creator>
  <dc:description/>
  <cp:keywords/>
  <dc:language>en-US</dc:language>
  <cp:lastModifiedBy>Inspekcja Weterynaryjna</cp:lastModifiedBy>
  <cp:lastPrinted>2009-05-28T12:32:00Z</cp:lastPrinted>
  <dcterms:modified xsi:type="dcterms:W3CDTF">2009-05-28T10:33:00Z</dcterms:modified>
  <cp:revision>2</cp:revision>
  <dc:subject/>
  <dc:title>……………………</dc:title>
</cp:coreProperties>
</file>