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Część I</w:t>
      </w:r>
      <w:r>
        <w:rPr>
          <w:rFonts w:cs="Arial" w:ascii="Arial" w:hAnsi="Arial"/>
          <w:b/>
          <w:color w:val="000000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bCs/>
          <w:color w:val="000000"/>
          <w:sz w:val="14"/>
          <w:szCs w:val="16"/>
        </w:rPr>
        <w:t xml:space="preserve">Strona: 1         Stron:   …  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.................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Miejscowość, data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color w:val="000000"/>
          <w:sz w:val="16"/>
          <w:szCs w:val="16"/>
        </w:rPr>
        <w:t>Klient/Zleceniodawca: Powiatowy Lekarz Weterynarii w Rawiczu, ul. Kopernika 8, 63-900 Rawicz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mię, nazwisko, adres pobierającego próbkę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óbki pobrano dnia: ………………..o godzinie: …………… 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000000"/>
          <w:sz w:val="16"/>
          <w:szCs w:val="16"/>
        </w:rPr>
        <w:t>Dane właściciela próbki lub podmiotu prowadzącego gospodarstwo (nazwa, miejscowość, kod, ulica, nr telefonu): …………………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………………………………….……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540"/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Opis próbek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73"/>
        <w:gridCol w:w="1274"/>
        <w:gridCol w:w="1272"/>
        <w:gridCol w:w="1274"/>
        <w:gridCol w:w="1236"/>
        <w:gridCol w:w="1305"/>
      </w:tblGrid>
      <w:tr>
        <w:trPr>
          <w:trHeight w:val="4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tunek i rodzaj zwierzęcia***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znakowanie próbe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lary przepony 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ęśnie przedramienia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ęśnie języka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ęśnie żuchw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ięśnie międzyżebr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zęść żebrowa/ mostkowa przepony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(podaj jakie):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Dodatkowe informacje, w przypadku zlecenia badania próbek mięsa dzików/inne***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oło Łowieckie/ Ośrodek Hodowli Zwierzyny/ dane myśliwego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r obwodu: ............................... Data odstrzału: .............................. Miejsce odstrzału: 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6"/>
        </w:rPr>
        <w:t>(miejscowość i gmina)</w:t>
      </w:r>
    </w:p>
    <w:p>
      <w:pPr>
        <w:pStyle w:val="Normal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>……………………………………………………………</w:t>
      </w:r>
      <w:r>
        <w:rPr>
          <w:rFonts w:cs="Arial" w:ascii="Arial" w:hAnsi="Arial"/>
          <w:color w:val="000000"/>
          <w:sz w:val="14"/>
          <w:szCs w:val="16"/>
        </w:rPr>
        <w:t xml:space="preserve">.  </w:t>
      </w:r>
    </w:p>
    <w:p>
      <w:pPr>
        <w:pStyle w:val="Normal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  <w:t>(województwo)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Zgodnie z planem gospodarczym**:   tak/nie     Odstrzał sanitarny**:       tak/nie     nr plomby ***: …………………..….</w:t>
      </w:r>
    </w:p>
    <w:p>
      <w:pPr>
        <w:pStyle w:val="Normal"/>
        <w:rPr>
          <w:rFonts w:ascii="Arial" w:hAnsi="Arial" w:cs="Arial"/>
          <w:color w:val="000000"/>
          <w:sz w:val="14"/>
          <w:szCs w:val="16"/>
        </w:rPr>
      </w:pPr>
      <w:r>
        <w:rPr>
          <w:rFonts w:cs="Arial" w:ascii="Arial" w:hAnsi="Arial"/>
          <w:color w:val="000000"/>
          <w:sz w:val="14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sa zwierzęcia: ..................... kg      Wiek zwierzęcia: ……………………………Płeć zwierzęcia: 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o protokołu dołączono sprawozdanie z badań ASF nr : 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"/>
          <w:szCs w:val="4"/>
        </w:rPr>
      </w:pPr>
      <w:r>
        <w:rPr>
          <w:rFonts w:cs="Arial" w:ascii="Arial" w:hAnsi="Arial"/>
          <w:b/>
          <w:bCs/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obierający oświadcza, że próbki zostały pobrane z: Rozporządzeniem Ministra Rolnictwa i Rozwoju Wsi z dnia 21 października 2010 w sprawie wymagań weterynaryjnych przy produkcji mięsa przeznaczonego na użytek własny  z późniejszymi zmianami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4"/>
          <w:szCs w:val="14"/>
        </w:rPr>
        <w:t xml:space="preserve">Metoda wykonania badania: </w:t>
      </w:r>
      <w:bookmarkStart w:id="0" w:name="_Hlk99453828"/>
      <w:r>
        <w:rPr>
          <w:rFonts w:cs="Arial" w:ascii="Arial" w:hAnsi="Arial"/>
          <w:iCs/>
          <w:color w:val="000000"/>
          <w:sz w:val="14"/>
          <w:szCs w:val="14"/>
        </w:rPr>
        <w:t xml:space="preserve">PN-EN ISO 18743:2015-11 +A1:2024-02, </w:t>
      </w:r>
    </w:p>
    <w:p>
      <w:pPr>
        <w:pStyle w:val="Normal"/>
        <w:rPr>
          <w:rFonts w:ascii="Arial" w:hAnsi="Arial" w:cs="Arial"/>
          <w:i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 xml:space="preserve">Instrukcja Głównego Lekarza Weterynarii </w:t>
      </w:r>
      <w:r>
        <w:rPr>
          <w:rFonts w:cs="Arial" w:ascii="Arial" w:hAnsi="Arial"/>
          <w:color w:val="000000"/>
          <w:sz w:val="14"/>
          <w:szCs w:val="14"/>
        </w:rPr>
        <w:t xml:space="preserve">Nr BP.0200.1.8.2024 </w:t>
      </w:r>
      <w:r>
        <w:rPr>
          <w:rFonts w:cs="Arial" w:ascii="Arial" w:hAnsi="Arial"/>
          <w:bCs/>
          <w:color w:val="000000"/>
          <w:sz w:val="14"/>
          <w:szCs w:val="14"/>
        </w:rPr>
        <w:t>z dnia 08 maja 2024 r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  <w:bookmarkEnd w:id="0"/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Zleceniodawca ma świadomość, że sposób pobrania próbki oraz warunki jej dostarczenia mają wpływ na wynik badania; bierze</w:t>
        <w:br/>
        <w:t>za te czynności odpowiedzialność.</w:t>
      </w:r>
    </w:p>
    <w:p>
      <w:pPr>
        <w:pStyle w:val="Normal"/>
        <w:autoSpaceDE w:val="false"/>
        <w:ind w:left="142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Oświadczam, ze zostałem poinformowany i jestem w pełni świadomy, że mięso oraz pochodzące ze zwierzęcia narządy mogą być spożywane we własnym gospodarstwie domowym dopiero po otrzymaniu ujemnego wyniku badania w kierunku obecności włośni </w:t>
        <w:br/>
        <w:t>i sprawozdania z przeprowadzonych badań.</w:t>
      </w:r>
    </w:p>
    <w:p>
      <w:pPr>
        <w:pStyle w:val="Normal"/>
        <w:ind w:left="14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osób przekazania sprawozdania: pocztą/ osobiście przez zlecającego/ przez osobę upoważnioną/ inny**</w:t>
      </w:r>
    </w:p>
    <w:p>
      <w:pPr>
        <w:pStyle w:val="Normal"/>
        <w:ind w:left="142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Dostarczona próbka nie podlega zwrotow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Zleceniobiorca zobowiązuje się do przestrzegania zasad bezstronności, poufności i praw własności Zleceniodawcy, chyba, że występuje bezpośrednie zagrożenie zdrowia i życia ludzi lub względy epizootyczne. Zleceniobiorca powiadamia w takich wypadkach właściwe do tych spraw organy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bookmarkStart w:id="1" w:name="_Hlk173933061"/>
      <w:r>
        <w:rPr>
          <w:rFonts w:cs="Arial" w:ascii="Arial" w:hAnsi="Arial"/>
          <w:color w:val="000000"/>
          <w:sz w:val="10"/>
          <w:szCs w:val="10"/>
        </w:rPr>
        <w:t xml:space="preserve">Pobierający próbki </w:t>
      </w:r>
      <w:bookmarkEnd w:id="1"/>
      <w:r>
        <w:rPr>
          <w:rFonts w:cs="Arial" w:ascii="Arial" w:hAnsi="Arial"/>
          <w:color w:val="000000"/>
          <w:sz w:val="10"/>
          <w:szCs w:val="10"/>
        </w:rPr>
        <w:t xml:space="preserve">oświadcza, że każda próbka do badań została pobrana i dostarczona do Zleceniobiorcy zgodnie z obowiązującymi przepisami. Zleceniobiorca może odstąpić od realizacji całości lub części zlecenia w sytuacji, gdy stwierdzi, że dostarczona próbka nie jest reprezentatywna, </w:t>
        <w:br/>
        <w:t xml:space="preserve">jest źle oznakowana lub nie odpowiada </w:t>
      </w:r>
      <w:bookmarkStart w:id="2" w:name="_Hlk99690648"/>
      <w:r>
        <w:rPr>
          <w:rFonts w:cs="Arial" w:ascii="Arial" w:hAnsi="Arial"/>
          <w:color w:val="000000"/>
          <w:sz w:val="10"/>
          <w:szCs w:val="10"/>
        </w:rPr>
        <w:t xml:space="preserve">wymaganiom metodycznym zgodnie z którymi ma </w:t>
      </w:r>
      <w:bookmarkEnd w:id="2"/>
      <w:r>
        <w:rPr>
          <w:rFonts w:cs="Arial" w:ascii="Arial" w:hAnsi="Arial"/>
          <w:color w:val="000000"/>
          <w:sz w:val="10"/>
          <w:szCs w:val="10"/>
        </w:rPr>
        <w:t>zostać przeprowadzone badania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Zleceniodawcy przysługuje prawo do złożenia skargi 30 dni od daty wystawienia sprawozdania z badań. Skarga zostanie rozpatrzona w trybie określonym we wdrożonym u Zleceniobiorcy systemie zarządzani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10"/>
          <w:szCs w:val="10"/>
        </w:rPr>
        <w:t>Za zgodą Zleceniobiorcy, Zleceniodawca może uczestniczyć w charakterze obserwatora na poszczególnych etapach badań dla niego wykonywany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W sprawach nieuregulowanych umową zastosowanie mają przepisy Kodeksu Cywilnego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………………………………...……          </w:t>
        <w:tab/>
        <w:tab/>
        <w:t xml:space="preserve">  ..............................................                       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ab/>
        <w:t xml:space="preserve">czytelny podpis dostarczającego próbki ***                    </w:t>
        <w:tab/>
        <w:t xml:space="preserve">      podpis pobierającego próbki                       </w:t>
      </w:r>
    </w:p>
    <w:p>
      <w:pPr>
        <w:pStyle w:val="Normal"/>
        <w:ind w:left="-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</w:t>
      </w:r>
    </w:p>
    <w:p>
      <w:pPr>
        <w:pStyle w:val="Normal"/>
        <w:ind w:left="-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Część II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Nr zlecenia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……………………………</w:t>
      </w:r>
    </w:p>
    <w:p>
      <w:pPr>
        <w:pStyle w:val="Normal"/>
        <w:ind w:left="-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acownia  Wytrawiania Mięsa w Rawiczu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ię i nazwisko osoby przyjmującej próbkę: 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ata przyjęcia: …………………… godz.: ………………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cena stanu próbki w chwili przyjęcia*: bez zastrzeżeń / próbka przyjęta warunkow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ne informacje dotyczące stanu próbki:  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color w:val="000000"/>
          <w:sz w:val="18"/>
          <w:szCs w:val="18"/>
        </w:rPr>
        <w:t>Cel badania *: spełnienie wymagań prawnych / inne (jakie?) .........................................................................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podpis przyjmującego próbki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719" w:footer="37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rFonts w:cs="Arial" w:ascii="Arial" w:hAnsi="Arial"/>
        <w:sz w:val="12"/>
        <w:szCs w:val="16"/>
      </w:rPr>
      <w:t>*       zaznaczyć właściwe krzyżykiem</w:t>
    </w:r>
  </w:p>
  <w:p>
    <w:pPr>
      <w:pStyle w:val="Normal"/>
      <w:ind w:left="360" w:hanging="0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  <w:t>**     niepotrzebne skreślić</w:t>
    </w:r>
  </w:p>
  <w:p>
    <w:pPr>
      <w:pStyle w:val="Normal"/>
      <w:ind w:left="360" w:hanging="0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  <w:t>***    wypełniać w razie potrzeby</w:t>
    </w:r>
  </w:p>
  <w:p>
    <w:pPr>
      <w:pStyle w:val="Normal"/>
      <w:ind w:left="360" w:hanging="0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  <w:t>***** można stosować skróty: T (świnia-tucznik), M (świnia-maciora lub knur), D (dzik), K (koń)</w:t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024"/>
    </w:tblGrid>
    <w:tr>
      <w:trPr>
        <w:trHeight w:val="416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 xml:space="preserve">PIW      PWM </w:t>
          </w:r>
        </w:p>
      </w:tc>
      <w:tc>
        <w:tcPr>
          <w:tcW w:w="8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tokół dostarczenia próbek mięsa przeznaczonego na użytek własny, do badania na obecność włośni metodą wytrawiania próbki zbiorczej z zastosowaniem metody magnetycznego mieszania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7:00Z</dcterms:created>
  <dc:creator>A.Nowak</dc:creator>
  <dc:description/>
  <cp:keywords/>
  <dc:language>en-US</dc:language>
  <cp:lastModifiedBy>PIW Rawicz</cp:lastModifiedBy>
  <cp:lastPrinted>2024-09-18T08:01:00Z</cp:lastPrinted>
  <dcterms:modified xsi:type="dcterms:W3CDTF">2025-02-18T06:47:00Z</dcterms:modified>
  <cp:revision>2</cp:revision>
  <dc:subject/>
  <dc:title>Protokół pobrania próbek mięsa do badania w kierunku włośni metodą wytrawiania</dc:title>
</cp:coreProperties>
</file>